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NDOR/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U Mu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have enclosed some  information that  may be  useful for  ad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your vendor catalog or BBS.  You are free to ad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atalog or BBS.  If you are adding it to a catalog or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,  I  would  appreciate  your  letting me  know.    I 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 receiving a  copy of the catalog issue in  which it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catalog vendors) if at all possible.  If you are a RETAIL VEND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atalog  vendor, or something out of the ordinary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 as distributing my  program.  I  interested in hearing 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what you hav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is  a   brief  description  of  the  program 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 program was formerly named ACCU Music Printer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d  to ACCU  Music System.   Please  remove any references  to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Printer in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:       ACCU Mu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          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released:      April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BBS Filename:  AC33MUS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:      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:     Any x86 processor (8086, 8088, 80286, 80386, 8048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:      No graphics ca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:        384kb RAM required, 512kb RAM or high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:   DOS version 3.3 or higher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:             Two floppy drives; or a floppy drive and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loppy  not needed  if program  is already 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HARDWARE/SOFTWARE WHICH CAN BE USED (but is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CGA graphics card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Printer with graphics support (i.e. not a daisy-wheel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Sound card (Adlib, Soundblaster, 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Adlib .ROL file player (one such possible program i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music, print out sheet music, transpose music, play on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und ca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 Music System includes  everything that you need to 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on your  computer.  It has a graphics-based (or text-based)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lows you to enter notes and see them  on the screen as we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transposer  which will let  you change  the key signa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usic  as well as  raise/lower your music by  half steps. 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print  out your music  in traditional sheet music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ows you  to play your music on the PC  speaker or on a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you can convert your songs to the .ROL forma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ongs  can range from simple  one voice files to  complex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songs with  multiple  instruments, etc.   Musical  entr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 key signatures, a variety of clefs (Treble, Bass, Tenor, Al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oprano), tempo changes, etc.  The program includes sever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(including  a laser printer driver) and has a utility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gistered  program  is  identical  to  the  unregistered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Copy  of the next version of the program with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Codes to  disable  "begging screens"  from current  and all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Codes to  remove the "begging screen" and the one-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 on printouts from this and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Ability to receive updates at a discoun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sts $20.00 plus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orders should add $3.00 for shipping/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orders should add $6.00 for shipping/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is distributed  as Shareware.    Users are 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 this program.   ALL  features work  in the 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 'begging screen' when  you exit the  program and a 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 reminder message that appears on all music printou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is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address:     Kevin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/o ACCU Music System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878 Saint Jam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way, CA 92064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19-487-5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helping me to distribute my program.  I am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(Association of Shareware Professionals).  Please do no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 concerning version upgrades or any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